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M DEFICIÊNC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SUAL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ix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gueira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656" w:right="74" w:hanging="0"/>
        <w:jc w:val="right"/>
        <w:rPr/>
      </w:pPr>
      <w:bookmarkStart w:id="0" w:name="_Hlk141664395"/>
      <w:bookmarkEnd w:id="0"/>
      <w:r>
        <w:rPr>
          <w:rFonts w:cs="Times New Roman" w:ascii="Times New Roman" w:hAnsi="Times New Roman"/>
          <w:b w:val="false"/>
          <w:sz w:val="20"/>
          <w:szCs w:val="20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Nº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521/2022</w:t>
      </w:r>
    </w:p>
    <w:p>
      <w:pPr>
        <w:pStyle w:val="Normal"/>
        <w:ind w:left="1657" w:right="7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E 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8.07.2022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  <w:bookmarkStart w:id="1" w:name="_Hlk141664395"/>
      <w:bookmarkStart w:id="2" w:name="_Hlk141664395"/>
      <w:bookmarkEnd w:id="2"/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1" w:after="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tór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cterizad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ci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u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 solicitado pela Universidade do Estado da Bahia para viabilizar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 e acompanhamento pedagógico de pessoas com deficiência visual diante das ações formativas no âmbito d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tituição. Esse Relatório é composto por três documentos: um </w:t>
      </w:r>
      <w:r>
        <w:rPr>
          <w:rFonts w:cs="Times New Roman" w:ascii="Times New Roman" w:hAnsi="Times New Roman"/>
          <w:b/>
          <w:sz w:val="24"/>
        </w:rPr>
        <w:t>relatório da áre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a saúde </w:t>
      </w:r>
      <w:r>
        <w:rPr>
          <w:rFonts w:cs="Times New Roman" w:ascii="Times New Roman" w:hAnsi="Times New Roman"/>
          <w:sz w:val="24"/>
        </w:rPr>
        <w:t xml:space="preserve">(médicos e outros profissionais da saúde), um </w:t>
      </w:r>
      <w:r>
        <w:rPr>
          <w:rFonts w:cs="Times New Roman" w:ascii="Times New Roman" w:hAnsi="Times New Roman"/>
          <w:b/>
          <w:sz w:val="24"/>
        </w:rPr>
        <w:t>relatório pedagógic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referencialmente profissionais da educação e profissionais da saúde) e u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 do(a) próprio(a) candidato(a) sobre a atenção pedagógica de qu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cessi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a área da saúde </w:t>
      </w:r>
      <w:r>
        <w:rPr>
          <w:rFonts w:cs="Times New Roman" w:ascii="Times New Roman" w:hAnsi="Times New Roman"/>
        </w:rPr>
        <w:t>é um pronunciamento, por escrito, de 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 e/ou equipe multidisciplinar). O relatório deve descrever os aspect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presentados a seguir e outros considerados importantes pelos(as) 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75" w:hanging="360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ív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ci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u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cteri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ódig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nç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D-10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M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cional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F)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 w:before="1" w:after="0"/>
        <w:ind w:left="1594" w:right="179" w:hanging="360"/>
        <w:jc w:val="both"/>
        <w:rPr/>
      </w:pPr>
      <w:r>
        <w:rPr>
          <w:rFonts w:cs="Times New Roman" w:ascii="Times New Roman" w:hAnsi="Times New Roman"/>
          <w:sz w:val="24"/>
        </w:rPr>
        <w:t>Registr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/habi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ptativ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das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73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(as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 inclusão.</w:t>
      </w:r>
    </w:p>
    <w:p>
      <w:pPr>
        <w:pStyle w:val="Normal"/>
        <w:tabs>
          <w:tab w:val="clear" w:pos="709"/>
          <w:tab w:val="left" w:pos="1595" w:leader="none"/>
        </w:tabs>
        <w:spacing w:lineRule="auto" w:line="360"/>
        <w:ind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 w:before="75" w:after="0"/>
        <w:ind w:left="462" w:right="170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l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éd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e atuou diretamente com o(a) candidato(a)). </w:t>
      </w:r>
    </w:p>
    <w:p>
      <w:pPr>
        <w:pStyle w:val="TextBody"/>
        <w:spacing w:lineRule="auto" w:line="360"/>
        <w:ind w:left="462" w:right="17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evand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onta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safio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cadêmico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o discente com cego ou com baixa visão, o relatório pedagógico deve informa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bretu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quitetô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relacion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tacando:</w:t>
      </w:r>
    </w:p>
    <w:p>
      <w:pPr>
        <w:pStyle w:val="TextBody"/>
        <w:spacing w:lineRule="auto" w:line="360"/>
        <w:ind w:left="462" w:right="17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ínio 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 Assistiva;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before="136" w:after="0"/>
        <w:ind w:left="1542" w:hanging="560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;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before="140" w:after="0"/>
        <w:ind w:left="1542" w:hanging="627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iculdad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;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lineRule="auto" w:line="360" w:before="137" w:after="0"/>
        <w:ind w:left="1542" w:right="169" w:hanging="653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o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is 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raille</w:t>
      </w:r>
      <w:r>
        <w:rPr>
          <w:rFonts w:cs="Times New Roman" w:ascii="Times New Roman" w:hAnsi="Times New Roman"/>
          <w:sz w:val="24"/>
        </w:rPr>
        <w:t>, 3D, al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ev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licativ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tores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z, lupas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t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do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r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);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lineRule="auto" w:line="360" w:before="1" w:after="0"/>
        <w:ind w:left="1542" w:right="171" w:hanging="586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o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dore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locament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diodescritore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ilistas, ent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)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09"/>
          <w:tab w:val="left" w:pos="1542" w:leader="none"/>
        </w:tabs>
        <w:spacing w:lineRule="auto" w:line="360"/>
        <w:ind w:left="1542" w:right="169" w:hanging="653"/>
        <w:jc w:val="both"/>
        <w:rPr/>
      </w:pPr>
      <w:r>
        <w:rPr>
          <w:rFonts w:cs="Times New Roman" w:ascii="Times New Roman" w:hAnsi="Times New Roman"/>
          <w:sz w:val="24"/>
        </w:rPr>
        <w:t>Indicações em relação às flexibilizações metodológicas, oriundas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eriência no Ensino Médio Propedêutico, Ensino Técnico, Form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ógic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ven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ult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a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ção de Competências de Jovens e Adultos (Encceja) e Ens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qu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 cursaram;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541" w:leader="none"/>
          <w:tab w:val="left" w:pos="1542" w:leader="none"/>
        </w:tabs>
        <w:spacing w:lineRule="auto" w:line="360" w:before="75" w:after="0"/>
        <w:ind w:left="1542" w:right="168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ritéri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gad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os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).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3" w:firstLine="707"/>
        <w:jc w:val="both"/>
        <w:rPr>
          <w:rFonts w:ascii="Times New Roman" w:hAnsi="Times New Roman" w:cs="Times New Roman"/>
          <w:b/>
          <w:b/>
          <w:spacing w:val="-64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pedagógico,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identificação do(a) candidato(a) (nome completo, RG, CPF, endereço residencial).</w:t>
      </w:r>
      <w:r>
        <w:rPr>
          <w:rFonts w:cs="Times New Roman" w:ascii="Times New Roman" w:hAnsi="Times New Roman"/>
          <w:b/>
          <w:spacing w:val="-64"/>
        </w:rPr>
        <w:t xml:space="preserve"> </w:t>
      </w:r>
    </w:p>
    <w:p>
      <w:pPr>
        <w:pStyle w:val="TextBody"/>
        <w:spacing w:lineRule="auto" w:line="360"/>
        <w:ind w:left="459" w:right="173" w:firstLine="709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clusiv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 xml:space="preserve"> Colegiad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  Acessibilida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m consonân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stitucio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clusão.</w:t>
      </w:r>
    </w:p>
    <w:p>
      <w:pPr>
        <w:pStyle w:val="TextBody"/>
        <w:spacing w:lineRule="auto" w:line="360"/>
        <w:ind w:left="459" w:right="178" w:firstLine="709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 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 w:before="2" w:after="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dagógica de que necessita </w:t>
      </w:r>
      <w:r>
        <w:rPr>
          <w:rFonts w:cs="Times New Roman" w:ascii="Times New Roman" w:hAnsi="Times New Roman"/>
          <w:sz w:val="24"/>
        </w:rPr>
        <w:t>(modelo anexo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leva-se em conta o protagonismo das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ciênc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u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se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o.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5" w:leader="none"/>
        </w:tabs>
        <w:spacing w:before="139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5" w:leader="none"/>
        </w:tabs>
        <w:spacing w:lineRule="auto" w:line="360" w:before="137" w:after="0"/>
        <w:ind w:left="1594" w:right="177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 criativo-produtiv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 à inclusã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5" w:leader="none"/>
        </w:tabs>
        <w:spacing w:lineRule="auto" w:line="360"/>
        <w:ind w:left="1594" w:right="1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(a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 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0" w:firstLine="707"/>
        <w:jc w:val="both"/>
        <w:rPr/>
      </w:pPr>
      <w:r>
        <w:rPr>
          <w:rFonts w:cs="Times New Roman" w:ascii="Times New Roman" w:hAnsi="Times New Roman"/>
        </w:rPr>
        <w:t>De modo semelhante aos demais documentos aqui menciona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 sobre a atenção pedagógica de que necessita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Heading2"/>
        <w:spacing w:before="81" w:after="0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CLARAÇÃO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2"/>
        <w:spacing w:before="81" w:after="0"/>
        <w:ind w:left="447" w:right="16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jc w:val="both"/>
        <w:rPr/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UNEB), 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pelo(a) profissional de saúde ______________________________________________________________ (no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regist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fissio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úde)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ten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 xml:space="preserve">que necessito, a saber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55" w:leader="none"/>
        </w:tabs>
        <w:spacing w:lineRule="auto" w:line="276"/>
        <w:ind w:left="462"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iva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o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equento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before="92" w:after="0"/>
        <w:ind w:left="730" w:hanging="2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raille</w:t>
      </w:r>
    </w:p>
    <w:p>
      <w:pPr>
        <w:pStyle w:val="Normal"/>
        <w:tabs>
          <w:tab w:val="clear" w:pos="709"/>
          <w:tab w:val="left" w:pos="731" w:leader="none"/>
        </w:tabs>
        <w:spacing w:before="9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1" w:leader="none"/>
        </w:tabs>
        <w:spacing w:before="92" w:after="0"/>
        <w:ind w:left="426" w:right="2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1" w:leader="none"/>
        </w:tabs>
        <w:spacing w:before="9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55" w:leader="none"/>
        </w:tabs>
        <w:spacing w:lineRule="auto" w:line="276" w:before="93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venciadas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ebid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ng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zação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3" w:leader="none"/>
        </w:tabs>
        <w:spacing w:lineRule="auto" w:line="276" w:before="75" w:after="0"/>
        <w:ind w:left="462" w:right="1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a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am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ntes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ur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74" w:leader="none"/>
        </w:tabs>
        <w:spacing w:lineRule="auto" w:line="276" w:before="92" w:after="0"/>
        <w:ind w:left="462" w:right="1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 ou não, de profissionais da acessibilidade (especificar) para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79" w:leader="none"/>
        </w:tabs>
        <w:spacing w:lineRule="auto" w:line="276" w:before="92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ça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dor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atividad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Universidade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lineRule="auto" w:line="276" w:before="92" w:after="0"/>
        <w:ind w:left="462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uações da vida acadêmica nas quais considero imprescindível a presença do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dor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8" w:leader="none"/>
        </w:tabs>
        <w:spacing w:lineRule="auto" w:line="276" w:before="92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ce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u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8" w:leader="none"/>
        </w:tabs>
        <w:spacing w:lineRule="auto" w:line="276" w:before="240" w:after="0"/>
        <w:ind w:left="462" w:right="1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ação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 (em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tivo,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ificar.)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2" w:after="0"/>
        <w:ind w:left="462" w:right="175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ind w:left="851" w:hanging="0"/>
        <w:jc w:val="center"/>
        <w:rPr/>
      </w:pPr>
      <w:r>
        <w:rPr>
          <w:rFonts w:cs="Times New Roman" w:ascii="Times New Roman" w:hAnsi="Times New Roman"/>
        </w:rPr>
        <w:t>_____________________________, _____ de _________________ de _______.</w:t>
      </w:r>
    </w:p>
    <w:p>
      <w:pPr>
        <w:pStyle w:val="Normal"/>
        <w:ind w:left="447" w:right="16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3"/>
        <w:spacing w:before="7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</w:p>
    <w:p>
      <w:pPr>
        <w:pStyle w:val="Heading3"/>
        <w:spacing w:before="75" w:after="0"/>
        <w:ind w:right="74" w:hanging="0"/>
        <w:rPr/>
      </w:pP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COM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FICIÊNC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ISU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Baix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gueira)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3"/>
        <w:spacing w:lineRule="auto" w:line="360" w:before="75" w:after="0"/>
        <w:ind w:right="7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before="1" w:after="0"/>
        <w:ind w:left="462" w:hanging="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ome completo do(a) candidato(a)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ata de nascimento: ____/____/____ CPF: 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_________,</w:t>
      </w:r>
    </w:p>
    <w:p>
      <w:pPr>
        <w:pStyle w:val="TextBody"/>
        <w:ind w:right="-6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ituição</w:t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com __________________________________________________________________________,</w:t>
      </w:r>
    </w:p>
    <w:p>
      <w:pPr>
        <w:pStyle w:val="Normal"/>
        <w:ind w:right="-6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 a _____________________________________</w:t>
      </w:r>
    </w:p>
    <w:p>
      <w:pPr>
        <w:pStyle w:val="Normal"/>
        <w:ind w:right="-68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mês/ano</w:t>
        <w:tab/>
        <w:t xml:space="preserve">                                                                 mês/ano</w:t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8" w:hanging="0"/>
        <w:jc w:val="both"/>
        <w:rPr/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TextBody"/>
        <w:tabs>
          <w:tab w:val="clear" w:pos="709"/>
          <w:tab w:val="left" w:pos="9356" w:leader="none"/>
        </w:tabs>
        <w:ind w:left="426" w:right="3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388" w:leader="none"/>
        </w:tabs>
        <w:spacing w:before="1" w:after="0"/>
        <w:ind w:left="462" w:right="1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ada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em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15"/>
          <w:sz w:val="24"/>
        </w:rPr>
        <w:t xml:space="preserve"> ambientes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equenta</w:t>
      </w:r>
    </w:p>
    <w:p>
      <w:pPr>
        <w:pStyle w:val="TextBody"/>
        <w:spacing w:before="2" w:after="0"/>
        <w:ind w:left="426" w:right="1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92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íngu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uguesa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ind w:left="426" w:right="1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03" w:leader="none"/>
        </w:tabs>
        <w:spacing w:lineRule="auto" w:line="276" w:before="93" w:after="0"/>
        <w:ind w:left="462" w:right="1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áter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ra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gas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ind w:left="426" w:right="1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948" w:leader="none"/>
          <w:tab w:val="left" w:pos="949" w:leader="none"/>
          <w:tab w:val="left" w:pos="2272" w:leader="none"/>
          <w:tab w:val="left" w:pos="4224" w:leader="none"/>
          <w:tab w:val="left" w:pos="5788" w:leader="none"/>
          <w:tab w:val="left" w:pos="6632" w:leader="none"/>
          <w:tab w:val="left" w:pos="8249" w:leader="none"/>
          <w:tab w:val="left" w:pos="9026" w:leader="none"/>
        </w:tabs>
        <w:spacing w:lineRule="auto" w:line="276" w:before="135" w:after="0"/>
        <w:ind w:left="462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  <w:tab/>
        <w:t>potencialidades</w:t>
        <w:tab/>
        <w:t>acadêmicas</w:t>
        <w:tab/>
        <w:t>do(a)</w:t>
        <w:tab/>
        <w:t>candidato(a)</w:t>
        <w:tab/>
        <w:t>(níve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l)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2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131" w:after="0"/>
        <w:ind w:left="730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ência/necess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e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2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76" w:before="92" w:after="0"/>
        <w:ind w:left="462"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acessibilidade necessária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(a) candidato(a) (descr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2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48" w:leader="none"/>
        </w:tabs>
        <w:spacing w:lineRule="auto" w:line="278" w:before="75" w:after="0"/>
        <w:ind w:left="462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ibiliz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ógic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a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tividad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 (docente e discentes), considerando acessibilidade pelos 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fe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õ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ua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d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ovisuais –  </w:t>
      </w:r>
      <w:r>
        <w:rPr>
          <w:rFonts w:cs="Times New Roman" w:ascii="Times New Roman" w:hAnsi="Times New Roman"/>
          <w:i/>
          <w:sz w:val="24"/>
          <w:szCs w:val="24"/>
        </w:rPr>
        <w:t>podcast</w:t>
      </w:r>
      <w:r>
        <w:rPr>
          <w:rFonts w:cs="Times New Roman" w:ascii="Times New Roman" w:hAnsi="Times New Roman"/>
          <w:sz w:val="24"/>
          <w:szCs w:val="24"/>
        </w:rPr>
        <w:t>, vídeos etc) e tempos e espaços de aprendizagem expandidos,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.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5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70" w:leader="none"/>
        </w:tabs>
        <w:spacing w:lineRule="auto" w:line="276" w:before="93" w:after="0"/>
        <w:ind w:left="462" w:right="1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 em relação às flexibilizações avaliativas, a exemplo de desenh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tivos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ados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atividad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r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nte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ocente</w:t>
      </w:r>
      <w:r>
        <w:rPr>
          <w:rFonts w:cs="Times New Roman" w:ascii="Times New Roman" w:hAnsi="Times New Roman"/>
          <w:spacing w:val="-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entes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derando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git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ex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u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xtu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tint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a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ngua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diovisuais)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ç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andidos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icílio/hospital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rie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teroavaliação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60" w:leader="none"/>
        </w:tabs>
        <w:spacing w:lineRule="auto" w:line="276" w:before="92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(as)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 candidato(a)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65" w:leader="none"/>
        </w:tabs>
        <w:spacing w:before="93" w:after="0"/>
        <w:ind w:left="864" w:hanging="4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base nesse parecer pedagógico, EU, ___________________________________________ </w:t>
      </w:r>
      <w:r>
        <w:rPr>
          <w:rFonts w:cs="Times New Roman" w:ascii="Times New Roman" w:hAnsi="Times New Roman"/>
          <w:sz w:val="18"/>
          <w:szCs w:val="18"/>
        </w:rPr>
        <w:t>nome completo do(a) profissional</w:t>
      </w:r>
      <w:r>
        <w:rPr>
          <w:rFonts w:cs="Times New Roman" w:ascii="Times New Roman" w:hAnsi="Times New Roman"/>
          <w:sz w:val="24"/>
          <w:szCs w:val="24"/>
        </w:rPr>
        <w:t>), portador(a) da cédula de  identidade RG nº _____________________Órgão  Expedidor ____________,  inscrito(a) no CPF/MF sob o nº_____________________, consoante a Política Institucional de Acessibilidade e Inclusão (RESOLUÇÃO CONSU nº 1521/2022, publicado no D.O.E. de 06 de julho de 2022) DECLARO, junto à Universidade do Estado da Bahia (UNEB), que ________________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 completo do(a) candidato(a)</w:t>
      </w:r>
      <w:r>
        <w:rPr>
          <w:rFonts w:cs="Times New Roman" w:ascii="Times New Roman" w:hAnsi="Times New Roman"/>
          <w:sz w:val="24"/>
          <w:szCs w:val="24"/>
        </w:rPr>
        <w:t xml:space="preserve">), portador(a) da  cédula de  identidade  RG  nº ___________, Órgão   Expedidor _____________________, inscrito(a) no CPF/MF sob o nº______________, residente e domiciliado(a) à _______________________________________________________, candidato(a) ao ingresso na Universidade do Estado da Bahia (UNEB) </w:t>
      </w:r>
      <w:r>
        <w:rPr>
          <w:rFonts w:cs="Times New Roman" w:ascii="Times New Roman" w:hAnsi="Times New Roman"/>
        </w:rPr>
        <w:t>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cs="Times New Roman" w:ascii="Times New Roman" w:hAnsi="Times New Roman"/>
          <w:sz w:val="24"/>
          <w:szCs w:val="24"/>
        </w:rPr>
        <w:t xml:space="preserve">, é PÚBLICO ALVO da Política Institucional de Acessibilidade e Inclusão, em consonância com o art.1º, §3° e art. 2º, inciso IV da Resolução supra citada, indicando apresentar o quadro de _________________________________________________, conforme relatório da área da saúde emitido em ____/____/____, pelo profissional  de  saúde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(</w:t>
      </w:r>
      <w:r>
        <w:rPr>
          <w:rFonts w:cs="Times New Roman" w:ascii="Times New Roman" w:hAnsi="Times New Roman"/>
          <w:sz w:val="18"/>
          <w:szCs w:val="18"/>
        </w:rPr>
        <w:t>nome completo do(a) profissional de saúde e registro profissiona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40" w:right="12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right="17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Suportes/apoio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orm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AID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2010)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guram-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urs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ratégi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jetivam 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moção do desenvolvimento, a educação, os interesses e o bem-estar pessoal, com vistas a melhorar 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cionamento individual. Os níveis de apoio dividem-se em: “apoio intermitente”, oferecido de form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pisódic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mentânea, de acordo com a necessidade da pessoa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apoio limitado”, que visa</w:t>
      </w:r>
      <w:r>
        <w:rPr>
          <w:rFonts w:cs="Times New Roman" w:ascii="Times New Roman" w:hAnsi="Times New Roman"/>
          <w:spacing w:val="50"/>
          <w:sz w:val="20"/>
        </w:rPr>
        <w:t xml:space="preserve"> a</w:t>
      </w:r>
      <w:r>
        <w:rPr>
          <w:rFonts w:cs="Times New Roman" w:ascii="Times New Roman" w:hAnsi="Times New Roman"/>
          <w:sz w:val="20"/>
        </w:rPr>
        <w:t>o cumpri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m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rendiza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lu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blema 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racteriza-s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tant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l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imit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oralidade; “apoio amplo”, oferecido de forma regular em mais de um ambiente, sem tempo limitado; e “apoio permanente”, oferecido de forma constante, com alta intensidade em ambiente natural e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tureza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t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a a pessoa assistida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3">
    <w:p>
      <w:pPr>
        <w:pStyle w:val="Normal"/>
        <w:spacing w:before="74" w:after="0"/>
        <w:ind w:left="426" w:right="22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end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ferênci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mensões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cessibilidade 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quitetônica,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cional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omunicaçã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ernativa)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odológic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urricular)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rumental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gital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amática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tudina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relacional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86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62" w:hanging="382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542" w:hanging="495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6" w:hanging="49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49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49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49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49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49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95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93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8:00Z</dcterms:created>
  <dc:creator>Dina Maria R. dos Santos</dc:creator>
  <dc:description/>
  <cp:keywords/>
  <dc:language>en-US</dc:language>
  <cp:lastModifiedBy>Irenilza Oliveira e Oliveira</cp:lastModifiedBy>
  <cp:lastPrinted>2023-12-16T18:00:00Z</cp:lastPrinted>
  <dcterms:modified xsi:type="dcterms:W3CDTF">2025-02-26T14:08:00Z</dcterms:modified>
  <cp:revision>2</cp:revision>
  <dc:subject/>
  <dc:title/>
</cp:coreProperties>
</file>