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TRANSTOR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PEC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I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TEA)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Normal"/>
        <w:tabs>
          <w:tab w:val="clear" w:pos="709"/>
          <w:tab w:val="left" w:pos="8080" w:leader="none"/>
        </w:tabs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 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.07.20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5"/>
          <w:szCs w:val="20"/>
        </w:rPr>
      </w:pPr>
      <w:r>
        <w:rPr>
          <w:rFonts w:cs="Times New Roman" w:ascii="Times New Roman" w:hAnsi="Times New Roman"/>
          <w:b/>
          <w:sz w:val="35"/>
          <w:szCs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O Relatório Caracterizador da Pessoa com Transtorno do Espectro Autis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EA) é um documento solicitado pela Universidade do Estado da Bahia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abilizar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mento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o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te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ções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as</w:t>
      </w:r>
      <w:r>
        <w:rPr>
          <w:rFonts w:cs="Times New Roman" w:ascii="Times New Roman" w:hAnsi="Times New Roman"/>
          <w:spacing w:val="-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âmbito da instituição. Esse Relatório é composto por três documentos: 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latóri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úd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édic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latóri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dagógic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eferencialm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) e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a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eclaração do(a) próprio(a) candidato(a) sobre </w:t>
      </w:r>
      <w:r>
        <w:rPr>
          <w:rFonts w:cs="Times New Roman" w:ascii="Times New Roman" w:hAnsi="Times New Roman"/>
          <w:b/>
          <w:spacing w:val="-6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 pedagógica de que 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1" w:after="0"/>
        <w:ind w:left="462" w:right="172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 e/ou equipe multidisciplinar). O relatório deve descrever os 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 w:before="1" w:after="0"/>
        <w:ind w:left="462" w:right="172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5" w:leader="none"/>
        </w:tabs>
        <w:spacing w:lineRule="auto" w:line="360"/>
        <w:ind w:left="1594" w:right="175" w:hanging="492"/>
        <w:jc w:val="both"/>
        <w:rPr/>
      </w:pPr>
      <w:r>
        <w:rPr>
          <w:rFonts w:cs="Times New Roman" w:ascii="Times New Roman" w:hAnsi="Times New Roman"/>
          <w:sz w:val="24"/>
        </w:rPr>
        <w:t>O grau ou o nível do transtorno do desenvolvimento que acomete 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ódig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nç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D-10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 de Saúde (OMS) e/ou Manual de Diagnóstico e Estatística 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turb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SM-V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ricana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iquiatria (APA) e/ou Classificação Internacional de Funciona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F)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4" w:leader="none"/>
          <w:tab w:val="left" w:pos="1595" w:leader="none"/>
        </w:tabs>
        <w:spacing w:lineRule="auto" w:line="360" w:before="1" w:after="0"/>
        <w:ind w:left="1594" w:right="180" w:hanging="560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4" w:leader="none"/>
          <w:tab w:val="left" w:pos="1595" w:leader="none"/>
        </w:tabs>
        <w:spacing w:lineRule="auto" w:line="360"/>
        <w:ind w:left="1594" w:right="183" w:hanging="627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1594" w:leader="none"/>
          <w:tab w:val="left" w:pos="1595" w:leader="none"/>
          <w:tab w:val="left" w:pos="3748" w:leader="none"/>
          <w:tab w:val="left" w:pos="5659" w:leader="none"/>
          <w:tab w:val="left" w:pos="6199" w:leader="none"/>
          <w:tab w:val="left" w:pos="7191" w:leader="none"/>
          <w:tab w:val="left" w:pos="7649" w:leader="none"/>
          <w:tab w:val="left" w:pos="8975" w:leader="none"/>
        </w:tabs>
        <w:spacing w:lineRule="auto" w:line="360"/>
        <w:ind w:left="1594" w:right="181" w:hanging="6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omendações em relação às demandas </w:t>
      </w:r>
      <w:r>
        <w:rPr>
          <w:rFonts w:cs="Times New Roman" w:ascii="Times New Roman" w:hAnsi="Times New Roman"/>
          <w:spacing w:val="-1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 a inclusão.</w:t>
      </w:r>
    </w:p>
    <w:p>
      <w:pPr>
        <w:pStyle w:val="Normal"/>
        <w:tabs>
          <w:tab w:val="clear" w:pos="709"/>
          <w:tab w:val="left" w:pos="1594" w:leader="none"/>
          <w:tab w:val="left" w:pos="1595" w:leader="none"/>
          <w:tab w:val="left" w:pos="3748" w:leader="none"/>
          <w:tab w:val="left" w:pos="5659" w:leader="none"/>
          <w:tab w:val="left" w:pos="6199" w:leader="none"/>
          <w:tab w:val="left" w:pos="7191" w:leader="none"/>
          <w:tab w:val="left" w:pos="7649" w:leader="none"/>
          <w:tab w:val="left" w:pos="8975" w:leader="none"/>
        </w:tabs>
        <w:spacing w:lineRule="auto" w:line="360"/>
        <w:ind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1" w:after="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75" w:after="0"/>
        <w:ind w:left="462" w:right="173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e atuou diretamente com o(a) candidato(a)). </w:t>
      </w:r>
    </w:p>
    <w:p>
      <w:pPr>
        <w:pStyle w:val="TextBody"/>
        <w:spacing w:lineRule="auto" w:line="360"/>
        <w:ind w:left="462" w:right="176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afios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acadêmic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 do(a) discente com TEA, o relatório pedagógico deve informar, sobretudo, 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interrelacion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estacando: </w:t>
      </w:r>
    </w:p>
    <w:p>
      <w:pPr>
        <w:pStyle w:val="TextBody"/>
        <w:spacing w:lineRule="auto" w:line="360"/>
        <w:ind w:left="462" w:right="176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80" w:hanging="360"/>
        <w:jc w:val="both"/>
        <w:rPr/>
      </w:pPr>
      <w:r>
        <w:rPr>
          <w:rFonts w:cs="Times New Roman" w:ascii="Times New Roman" w:hAnsi="Times New Roman"/>
          <w:sz w:val="24"/>
        </w:rPr>
        <w:t>Perfil do TEA (níveis de sensibilidade sensorial, organização de mund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aprendizagem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82" w:hanging="360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ní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l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80" w:hanging="360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ficul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end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orte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79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escrev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ratégi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o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-aprendizagem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exact" w:line="275"/>
        <w:ind w:left="1530" w:right="171" w:hanging="360"/>
        <w:jc w:val="both"/>
        <w:rPr/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odológ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u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v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ult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a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ção de Competências de Jovens e Adultos (Encceja), Comissã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anent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hia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PA)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uperior </w:t>
      </w:r>
      <w:r>
        <w:rPr>
          <w:rFonts w:cs="Times New Roman" w:ascii="Times New Roman" w:hAnsi="Times New Roman"/>
        </w:rPr>
        <w:t>– 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 qu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rsaram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 w:before="75" w:after="0"/>
        <w:ind w:left="1530" w:right="183" w:hanging="360"/>
        <w:jc w:val="both"/>
        <w:rPr/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rité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g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 tempo da avaliação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30" w:leader="none"/>
        </w:tabs>
        <w:spacing w:lineRule="auto" w:line="360"/>
        <w:ind w:left="1530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30" w:leader="none"/>
        </w:tabs>
        <w:spacing w:lineRule="auto" w:line="360"/>
        <w:ind w:left="1530" w:right="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7" w:firstLine="7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elatório pedagógico, além de datado, deve conter a(s) assinatura(s) e 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 do(s) profissional(is) (nome completo, CPF e registro profissional) 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os dados de identificação do(a) candidato(a) </w:t>
      </w:r>
      <w:r>
        <w:rPr>
          <w:rFonts w:cs="Times New Roman" w:ascii="Times New Roman" w:hAnsi="Times New Roman"/>
          <w:b/>
          <w:spacing w:val="-20"/>
        </w:rPr>
        <w:t>(nome completo, RG, CPF, endereço residencial).</w:t>
      </w:r>
    </w:p>
    <w:p>
      <w:pPr>
        <w:pStyle w:val="TextBody"/>
        <w:spacing w:lineRule="auto" w:line="360"/>
        <w:ind w:left="462" w:right="176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exo) 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titucional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Inclusão.</w:t>
      </w:r>
    </w:p>
    <w:p>
      <w:pPr>
        <w:pStyle w:val="TextBody"/>
        <w:spacing w:lineRule="auto" w:line="360"/>
        <w:ind w:left="462" w:right="176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ind w:left="462" w:right="174" w:firstLine="707"/>
        <w:jc w:val="both"/>
        <w:rPr/>
      </w:pP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dagógica de que necessita </w:t>
      </w:r>
      <w:r>
        <w:rPr>
          <w:rFonts w:cs="Times New Roman" w:ascii="Times New Roman" w:hAnsi="Times New Roman"/>
          <w:sz w:val="24"/>
        </w:rPr>
        <w:t>(modelo anexo), leva-se em conta o protagonismo d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A 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 proc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o.</w:t>
      </w:r>
    </w:p>
    <w:p>
      <w:pPr>
        <w:pStyle w:val="TextBody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before="135" w:after="0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 w:before="139" w:after="0"/>
        <w:ind w:left="1594" w:right="180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/>
        <w:ind w:left="1594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pStyle w:val="TextBody"/>
        <w:spacing w:lineRule="auto" w:line="360"/>
        <w:ind w:left="462" w:right="177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mencion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necessit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igilosa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2"/>
        <w:ind w:left="447" w:right="16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UNEB),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pelo(a) profissional de saúde 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ind w:left="4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2" w:leader="none"/>
        </w:tabs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o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que </w:t>
      </w:r>
      <w:r>
        <w:rPr>
          <w:rFonts w:cs="Times New Roman" w:ascii="Times New Roman" w:hAnsi="Times New Roman"/>
          <w:spacing w:val="-64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frequento</w:t>
      </w:r>
    </w:p>
    <w:p>
      <w:pPr>
        <w:pStyle w:val="PargrafodaLista"/>
        <w:tabs>
          <w:tab w:val="clear" w:pos="709"/>
          <w:tab w:val="left" w:pos="752" w:leader="none"/>
        </w:tabs>
        <w:ind w:left="462" w:right="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5" w:leader="none"/>
        </w:tabs>
        <w:spacing w:before="92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venciadas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ebid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o 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zação</w:t>
      </w:r>
    </w:p>
    <w:p>
      <w:pPr>
        <w:pStyle w:val="PargrafodaLista"/>
        <w:tabs>
          <w:tab w:val="clear" w:pos="709"/>
          <w:tab w:val="left" w:pos="755" w:leader="none"/>
        </w:tabs>
        <w:spacing w:before="92" w:after="0"/>
        <w:ind w:left="462" w:right="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tabs>
          <w:tab w:val="clear" w:pos="709"/>
          <w:tab w:val="left" w:pos="755" w:leader="none"/>
        </w:tabs>
        <w:spacing w:before="92" w:after="0"/>
        <w:ind w:left="462" w:right="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3" w:leader="none"/>
        </w:tabs>
        <w:spacing w:before="92" w:after="0"/>
        <w:ind w:left="462" w:right="1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a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percur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como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7" w:leader="none"/>
        </w:tabs>
        <w:spacing w:before="73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specificar)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 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92" w:after="0"/>
        <w:ind w:left="462"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Normal"/>
        <w:tabs>
          <w:tab w:val="clear" w:pos="709"/>
          <w:tab w:val="left" w:pos="738" w:leader="none"/>
        </w:tabs>
        <w:spacing w:before="92" w:after="0"/>
        <w:ind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spacing w:before="92" w:after="0"/>
        <w:ind w:right="1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8" w:leader="none"/>
        </w:tabs>
        <w:spacing w:before="92" w:after="0"/>
        <w:ind w:left="462" w:right="1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 (em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tivo,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ificar.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92" w:after="0"/>
        <w:ind w:left="462" w:right="171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ind w:left="851" w:hanging="0"/>
        <w:jc w:val="center"/>
        <w:rPr/>
      </w:pPr>
      <w:r>
        <w:rPr>
          <w:rFonts w:cs="Times New Roman" w:ascii="Times New Roman" w:hAnsi="Times New Roman"/>
        </w:rPr>
        <w:t>_____________________________, _____ de _________________ de _______.</w:t>
      </w:r>
    </w:p>
    <w:p>
      <w:pPr>
        <w:pStyle w:val="Normal"/>
        <w:ind w:left="447" w:right="16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3"/>
        <w:spacing w:before="75" w:after="0"/>
        <w:ind w:right="74" w:hanging="0"/>
        <w:rPr/>
      </w:pPr>
      <w:r>
        <w:rPr>
          <w:rFonts w:cs="Times New Roman" w:ascii="Times New Roman" w:hAnsi="Times New Roman"/>
        </w:rPr>
        <w:t>RELATÓRIO CARACTERIZADOR DA PESSOA COM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TRANSTOR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PEC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IS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(TEA)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5"/>
          <w:szCs w:val="16"/>
        </w:rPr>
      </w:pPr>
      <w:r>
        <w:rPr>
          <w:rFonts w:cs="Times New Roman" w:ascii="Times New Roman" w:hAnsi="Times New Roman"/>
          <w:b/>
          <w:sz w:val="35"/>
          <w:szCs w:val="16"/>
        </w:rPr>
      </w:r>
    </w:p>
    <w:p>
      <w:pPr>
        <w:pStyle w:val="Normal"/>
        <w:ind w:right="17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ÓRI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</w:t>
        <w:tab/>
        <w:t>_______________________________CPF:</w:t>
        <w:tab/>
        <w:t>___________________________</w:t>
      </w:r>
    </w:p>
    <w:p>
      <w:pPr>
        <w:pStyle w:val="TextBody"/>
        <w:spacing w:before="1" w:after="0"/>
        <w:ind w:right="-1" w:hanging="0"/>
        <w:jc w:val="both"/>
        <w:rPr/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92" w:after="0"/>
        <w:ind w:right="181" w:hanging="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" w:hanging="0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__,</w:t>
      </w:r>
    </w:p>
    <w:p>
      <w:pPr>
        <w:pStyle w:val="TextBody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uição</w:t>
      </w:r>
    </w:p>
    <w:p>
      <w:pPr>
        <w:pStyle w:val="TextBody"/>
        <w:ind w:right="36" w:hanging="0"/>
        <w:jc w:val="both"/>
        <w:rPr/>
      </w:pPr>
      <w:r>
        <w:rPr>
          <w:rFonts w:cs="Times New Roman" w:ascii="Times New Roman" w:hAnsi="Times New Roman"/>
        </w:rPr>
        <w:t>com ___________________________________________________________________________,</w:t>
      </w:r>
    </w:p>
    <w:p>
      <w:pPr>
        <w:pStyle w:val="Normal"/>
        <w:ind w:right="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___ a ________________________________</w:t>
      </w:r>
    </w:p>
    <w:p>
      <w:pPr>
        <w:pStyle w:val="Normal"/>
        <w:tabs>
          <w:tab w:val="clear" w:pos="709"/>
          <w:tab w:val="left" w:pos="6834" w:leader="none"/>
        </w:tabs>
        <w:ind w:right="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 xml:space="preserve">         mês/ano</w:t>
      </w:r>
    </w:p>
    <w:p>
      <w:pPr>
        <w:pStyle w:val="TextBody"/>
        <w:ind w:right="36" w:hanging="0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i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.</w:t>
      </w:r>
    </w:p>
    <w:p>
      <w:pPr>
        <w:pStyle w:val="Normal"/>
        <w:tabs>
          <w:tab w:val="clear" w:pos="709"/>
          <w:tab w:val="left" w:pos="7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820" w:leader="none"/>
        </w:tabs>
        <w:spacing w:before="89" w:after="0"/>
        <w:ind w:left="462" w:righ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cialidad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íve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ín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cional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do(a) 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856" w:leader="none"/>
        </w:tabs>
        <w:spacing w:before="92" w:after="0"/>
        <w:ind w:left="462" w:righ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icul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ência/necess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uporte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786" w:leader="none"/>
          <w:tab w:val="left" w:pos="9072" w:leader="none"/>
        </w:tabs>
        <w:spacing w:lineRule="auto" w:line="276" w:before="92" w:after="0"/>
        <w:ind w:left="462" w:right="6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ibilidad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screv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2" w:after="0"/>
        <w:ind w:left="426" w:right="10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731" w:leader="none"/>
        </w:tabs>
        <w:spacing w:before="9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át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76" w:before="92" w:after="0"/>
        <w:ind w:left="462" w:right="60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76" w:before="92" w:after="0"/>
        <w:ind w:left="462" w:right="6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dicaçõ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lexibilizaçõ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todológic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xempl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senh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urricular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laborativo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ntrad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ativida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icipant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docente 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scentes)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siderando acessibilida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igitais;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emp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spaç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xpandido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ndo necessári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76" w:leader="none"/>
        </w:tabs>
        <w:spacing w:lineRule="auto" w:line="276" w:before="92" w:after="0"/>
        <w:ind w:left="462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 em relação às flexibilizações avaliativas a exemplo de desenh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tivos,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ntrado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atividad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nte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ocente</w:t>
      </w:r>
      <w:r>
        <w:rPr>
          <w:rFonts w:cs="Times New Roman" w:ascii="Times New Roman" w:hAnsi="Times New Roman"/>
          <w:spacing w:val="-64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ente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a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gitais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s de aprendizagem expandidos e a variedade de recursos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heteroavaliação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ind w:left="426" w:right="10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05" w:leader="none"/>
        </w:tabs>
        <w:spacing w:lineRule="auto" w:line="276"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inclusão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ind w:left="426" w:right="10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right="10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esse parecer pedagógico, EU, _____________________________________________________ (</w:t>
      </w:r>
      <w:r>
        <w:rPr>
          <w:rFonts w:cs="Times New Roman" w:ascii="Times New Roman" w:hAnsi="Times New Roman"/>
          <w:sz w:val="20"/>
          <w:szCs w:val="20"/>
        </w:rPr>
        <w:t>nome completo do(a) profissional)</w:t>
      </w:r>
      <w:r>
        <w:rPr>
          <w:rFonts w:cs="Times New Roman" w:ascii="Times New Roman" w:hAnsi="Times New Roman"/>
        </w:rPr>
        <w:t>, 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 _____ 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nome completo do(a) candidato(a)</w:t>
      </w:r>
      <w:r>
        <w:rPr>
          <w:rFonts w:cs="Times New Roman" w:ascii="Times New Roman" w:hAnsi="Times New Roman"/>
        </w:rPr>
        <w:t>), portador(a) da  cédula de  identidade  RG  nº ___________, Órgão   Expedidor _____________________, inscrito(a) no CPF/MF sob o nº______________, residente e domiciliado(a)_______________________________________________________, candidato(a) ao ingresso na Universidade do Estado da Bahia (UNEB)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>, é PÚBLICO ALVO da Política Institucional de Acessibilidade e Inclusão, em consonância com o art.1º, §3° e art. 2º, inciso IV da Resolução supra citada, indicando apresentar o quadro de _________________________________________________, conforme relatório da área da saúde emitido em ____/____/____, pelo profissional de saúde ___________________________________________(</w:t>
      </w:r>
      <w:r>
        <w:rPr>
          <w:rFonts w:cs="Times New Roman" w:ascii="Times New Roman" w:hAnsi="Times New Roman"/>
          <w:sz w:val="20"/>
          <w:szCs w:val="20"/>
        </w:rPr>
        <w:t>nome completo do(a) profissional de saúde e registro profissional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1877" w:leader="none"/>
          <w:tab w:val="left" w:pos="3307" w:leader="none"/>
          <w:tab w:val="left" w:pos="4854" w:leader="none"/>
          <w:tab w:val="left" w:pos="6576" w:leader="none"/>
          <w:tab w:val="left" w:pos="8790" w:leader="none"/>
        </w:tabs>
        <w:spacing w:lineRule="auto" w:line="276" w:before="92" w:after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09"/>
          <w:tab w:val="left" w:pos="1877" w:leader="none"/>
          <w:tab w:val="left" w:pos="3307" w:leader="none"/>
          <w:tab w:val="left" w:pos="4854" w:leader="none"/>
          <w:tab w:val="left" w:pos="6576" w:leader="none"/>
          <w:tab w:val="left" w:pos="8790" w:leader="none"/>
        </w:tabs>
        <w:spacing w:lineRule="auto" w:line="276" w:before="9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877" w:leader="none"/>
          <w:tab w:val="left" w:pos="3307" w:leader="none"/>
          <w:tab w:val="left" w:pos="4854" w:leader="none"/>
          <w:tab w:val="left" w:pos="6576" w:leader="none"/>
          <w:tab w:val="left" w:pos="8790" w:leader="none"/>
        </w:tabs>
        <w:spacing w:lineRule="auto" w:line="276" w:before="9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240" w:right="995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7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 perfil do TEA diz respeito ao desenvolvimento integral com ênfase na comunicação e expressão de seus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samentos, desejos e necessidades no que tange a: (i) aspectos cognitivos, que envolvem a construção de process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ntais: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cepçã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sament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ciocíni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áli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ínte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ar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ssific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itividad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logism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fer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hecimentos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eens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ias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hec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nd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rendizag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m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neral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fer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hecimen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adêmicos; a capacidade de planejar e solucionar problemas da vida cotidiana; (ii) atividades da vi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tidiana, que se referem ao nível de independência para a realização da higiene pessoal; alimentação; uso 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nheir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cuida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egurança)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loca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bient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local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acial)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est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en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ssoal (organização temporal e registro das próprias atividades); (iii) interação social, que se relaciona à pertença a um grup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ócio-cultural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adêmico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fetivo)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d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tividades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zer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orte,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ruição);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ssoas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rup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racterístic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me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sent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r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ai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vívi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mprimentos, reação positiva ao sucesso alheio, expressão facial de emoções e sentimentos, partilha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jetos e espaços comuns); portanto, se refere à constru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s habilidades sociais e culturais levando em conta as interações e vivência de papéis sociais e o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rcíci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dadania. Pessoas com TEA podem apresentar maneirism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ábi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culiare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vimen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etitiv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autoestímulo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ortamentos lesivos contra si mesmo, alheamento, resistência ao toque, evitação do contato visual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sência de resposta a solicitações verbais, ecolalia, expressão facial consoante o tema da conversa o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ção vivenciada. Importa destacar que esses são comportamentos que fazem parte da conduta de mui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vídu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 TE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ven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iderad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ortamen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aptativ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ant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çõe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versas. Dependendo da idade e das circunstâncias socioculturais e ambientais, são comportamentos qu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em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dificado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PargrafodaLista"/>
        <w:ind w:left="0" w:right="17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níveis de desenvolvimento educacional se relacionam com os centros de interesse do indivíduo, 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nais e rotas de aprendizagem. Os aspectos do domínio comunicacional se referem à interação entre pessoa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a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iprocidad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versacional;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o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ível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são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rência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ógic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textual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t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t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d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ontecimento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ss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dimentos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textualiz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aço-tempor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quenciação nas narrativas; a amplitude vocabular; a cadência e o ritmo da fala; ao nível de interpretação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xt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d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escritos.</w:t>
      </w:r>
    </w:p>
    <w:p>
      <w:pPr>
        <w:pStyle w:val="Footnote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4">
    <w:p>
      <w:pPr>
        <w:pStyle w:val="Normal"/>
        <w:ind w:right="3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Considerando que indivíduos com TEA apresentam diferentes níveis de interação e comunicação social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utonomia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esses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íve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lexibilidade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é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ortant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tacar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i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sidade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ntervenção 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/ou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porte institucional.</w:t>
      </w:r>
    </w:p>
    <w:p>
      <w:pPr>
        <w:pStyle w:val="Footnote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5">
    <w:p>
      <w:pPr>
        <w:pStyle w:val="PargrafodaLista"/>
        <w:ind w:left="0" w:right="1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end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mensõe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essibilidade: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quitetôn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cional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municaçã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ernativa)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odológ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rricular)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mental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gital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amática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tudina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594" w:hanging="492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462" w:hanging="314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360"/>
      </w:pPr>
      <w:rPr>
        <w:sz w:val="24"/>
        <w:spacing w:val="-2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0" w:hanging="269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spacing w:val="-2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03:00Z</dcterms:created>
  <dc:creator>Dina Maria R. dos Santos</dc:creator>
  <dc:description/>
  <cp:keywords/>
  <dc:language>en-US</dc:language>
  <cp:lastModifiedBy>Irenilza Oliveira e Oliveira</cp:lastModifiedBy>
  <cp:lastPrinted>2025-02-26T11:54:00Z</cp:lastPrinted>
  <dcterms:modified xsi:type="dcterms:W3CDTF">2025-02-26T14:55:00Z</dcterms:modified>
  <cp:revision>3</cp:revision>
  <dc:subject/>
  <dc:title/>
</cp:coreProperties>
</file>